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Calibri" w:hAnsi="Calibri" w:cs="Calibri"/>
          <w:color w:val="FF0000"/>
          <w:sz w:val="22"/>
          <w:lang w:val="hr-HR"/>
        </w:rPr>
      </w:pPr>
      <w:r>
        <w:rPr>
          <w:lang w:val="en-US" w:eastAsia="en-US"/>
        </w:rPr>
        <w:drawing>
          <wp:inline distT="0" distB="0" distL="0" distR="0">
            <wp:extent cx="2949575" cy="85598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LOKAJ 193 a, 51222 Bakar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hyperlink r:id="rId3">
        <w:r>
          <w:rPr>
            <w:rStyle w:val="InternetLink"/>
            <w:rFonts w:eastAsia="Calibri" w:cs="Calibri" w:ascii="Calibri" w:hAnsi="Calibri"/>
            <w:b/>
            <w:lang w:eastAsia="en-US"/>
          </w:rPr>
          <w:t>www.vrticbakar.hr</w:t>
        </w:r>
      </w:hyperlink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b/>
            <w:lang w:eastAsia="en-US"/>
          </w:rPr>
          <w:t>djecji.vrtic.bakar@ri.t-com.hr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Tijeloteksta2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val="pl-PL" w:eastAsia="en-US"/>
        </w:rPr>
        <w:t xml:space="preserve">                     </w:t>
      </w:r>
      <w:r>
        <w:rPr>
          <w:rFonts w:eastAsia="Calibri" w:cs="Calibri" w:ascii="Calibri" w:hAnsi="Calibri"/>
          <w:sz w:val="28"/>
          <w:szCs w:val="28"/>
          <w:lang w:val="pl-PL" w:eastAsia="en-US"/>
        </w:rPr>
        <w:t>UPITNIK ZA RODITELJE NOVOUPISANE DJECE</w:t>
      </w:r>
      <w:r>
        <w:rPr>
          <w:rFonts w:cs="Calibri" w:ascii="Calibri" w:hAnsi="Calibri"/>
          <w:sz w:val="24"/>
          <w:lang w:val="hr-HR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b/>
          <w:sz w:val="28"/>
          <w:szCs w:val="28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</w:tblGrid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Ime i prezime djeteta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7"/>
              </w:rPr>
            </w:pPr>
            <w:r>
              <w:rPr>
                <w:rFonts w:cs="Calibri" w:ascii="Calibri" w:hAnsi="Calibri"/>
                <w:b/>
                <w:sz w:val="27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3"/>
              </w:rPr>
              <w:t xml:space="preserve">Spol djeteta :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ški             ženski</w:t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Datum rođenja: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7"/>
              </w:rPr>
            </w:pPr>
            <w:r>
              <w:rPr>
                <w:rFonts w:cs="Calibri" w:ascii="Calibri" w:hAnsi="Calibri"/>
                <w:b/>
                <w:sz w:val="27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OIB DJETETA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7"/>
              </w:rPr>
            </w:pPr>
            <w:r>
              <w:rPr>
                <w:rFonts w:cs="Calibri" w:ascii="Calibri" w:hAnsi="Calibri"/>
                <w:b/>
                <w:sz w:val="27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b djeteta: 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odina            mjeseci                         </w:t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Adresa stanovanja: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7"/>
              </w:rPr>
            </w:pPr>
            <w:r>
              <w:rPr>
                <w:rFonts w:cs="Calibri" w:ascii="Calibri" w:hAnsi="Calibri"/>
                <w:b/>
                <w:sz w:val="27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DACI O OBITELJI  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796"/>
        <w:gridCol w:w="239"/>
        <w:gridCol w:w="4081"/>
      </w:tblGrid>
      <w:tr>
        <w:trPr/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</w:rPr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JK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TAC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</w:rPr>
              <w:t>Prezime i ime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</w:rPr>
              <w:t>Godina rođenja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</w:rPr>
              <w:t>Zanimanje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</w:rPr>
              <w:t>Stručna sprema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</w:rPr>
              <w:t>Poslodavac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</w:rPr>
              <w:t>Radno vrijeme 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</w:rPr>
            </w:pPr>
            <w:r>
              <w:rPr>
                <w:rFonts w:cs="Calibri" w:ascii="Calibri" w:hAnsi="Calibri"/>
                <w:color w:val="000000"/>
                <w:sz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</w:rPr>
            </w:pPr>
            <w:r>
              <w:rPr>
                <w:rFonts w:cs="Calibri" w:ascii="Calibri" w:hAnsi="Calibri"/>
                <w:color w:val="000000"/>
                <w:sz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</w:rPr>
              <w:t>Adresa posla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</w:rPr>
              <w:t>Telefon na poslu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</w:rPr>
              <w:t>Telefon u stanu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3"/>
              </w:rPr>
              <w:t>Mobitel 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</w:rPr>
              <w:t xml:space="preserve">email :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Navedite s kim dijete živi:</w:t>
            </w:r>
          </w:p>
          <w:tbl>
            <w:tblPr>
              <w:tblW w:w="12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4140"/>
              <w:gridCol w:w="1454"/>
              <w:gridCol w:w="1843"/>
              <w:gridCol w:w="4249"/>
            </w:tblGrid>
            <w:tr>
              <w:trPr>
                <w:trHeight w:val="582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  <w:t>Ime i prezime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  <w:t>Srodstv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  <w:t>Godina  rođenja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  <w:t>Napomena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b) Ukoliko dijete ne živi s oba roditelja molimo navedite razlog ( zaokružite i dopunite ), npr.: boravak u drugom gradu, razvod braka, razvrgnuta izvanbračna zajednica, zabrana prilaska djetetu, udomiteljstvo, skrbništvo i osta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c) Kako biste opisali međusobne odnose u obitelji:  izvrsni,  zadovoljavajući,  narušeni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d) Je li je obitelj u tretmanu Centra za socijalnu skrb:  NE       DA – koja vrst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nadzor nad roditeljskim prav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</w:rPr>
              <w:t>brakorazvodna par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korisnici pomoć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evidentirani zbog zdravstvenih problema u obitel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) Dijete živi u iznimno teškim socijalnim i zdravstvenim prilikama u obitelji    NE      DA - opišite: 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f) Postoje li bolesti u obitelji ?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g) Je li u zadnje vrijeme bilo stresnih događaja u obitelji: preseljenje, razvod, bolest, smrt člana obitelji, prometna nesreća ili drugo:      NE      DA – kojih: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CI O ZDRAVSTVENOM I RAZVOJNOM  STATUSU  DJETETA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sz w:val="21"/>
              </w:rPr>
              <w:t>TRUDNOĆA</w:t>
            </w:r>
            <w:r>
              <w:rPr>
                <w:rFonts w:cs="Calibri" w:ascii="Calibri" w:hAnsi="Calibri"/>
              </w:rPr>
              <w:t xml:space="preserve">                 uredna, rizična – mirovanje, lijekovi, drugo: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1"/>
              </w:rPr>
              <w:t xml:space="preserve">POROD od                        </w:t>
            </w:r>
            <w:r>
              <w:rPr>
                <w:rFonts w:cs="Calibri" w:ascii="Calibri" w:hAnsi="Calibri"/>
                <w:b/>
                <w:sz w:val="22"/>
              </w:rPr>
              <w:t>tjedana -  prirodan , carski rez, vakuum, drugo: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</w:rPr>
              <w:t>POROĐAJNA TEŽINA/DUŽINA                           /                             APGAR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1"/>
              </w:rPr>
              <w:t xml:space="preserve">STANJE DJETETA PRI I NAKON PORODA     </w:t>
            </w:r>
            <w:r>
              <w:rPr>
                <w:rFonts w:cs="Calibri" w:ascii="Calibri" w:hAnsi="Calibri"/>
                <w:b/>
                <w:sz w:val="22"/>
              </w:rPr>
              <w:t xml:space="preserve">uredno / nešto drugo:   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NJE MAJKE NAKON PORODA</w:t>
            </w:r>
            <w:r>
              <w:rPr>
                <w:rFonts w:cs="Calibri" w:ascii="Calibri" w:hAnsi="Calibri"/>
                <w:b/>
                <w:bCs/>
              </w:rPr>
              <w:t xml:space="preserve">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6946"/>
      </w:tblGrid>
      <w:tr>
        <w:trPr>
          <w:trHeight w:val="300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 xml:space="preserve">PREBOLJENE I ČESTE BOLESTI, STANJA , KRONIČNE BOLESTI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</w:rPr>
              <w:t xml:space="preserve">-češće respiratorne infekcije ,kronične bolesti , alergije, febrilne konvulzije,epilepsija;malformacije  urogenitalnog trakta,povrede i operacije, bolesti endokrinog sustava, kardiološke ili  druge 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Molimo upišite ako je dijete boravilo u bolnici: </w:t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Bolnica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liko dana i razlog boravk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dana,    zbog čega: </w:t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teškoće zbog odvajanja 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NE       DA – koj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/>
        <w:tc>
          <w:tcPr>
            <w:tcW w:w="1034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TREBE I NAVIKE DJETETA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Dijete je dojeno do:  ____ mj,  još uvijek se doji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petit:   </w:t>
            </w:r>
            <w:r>
              <w:rPr>
                <w:rFonts w:cs="Calibri" w:ascii="Calibri" w:hAnsi="Calibri"/>
                <w:b/>
                <w:bCs/>
                <w:sz w:val="22"/>
              </w:rPr>
              <w:t>dobar , loš , izbirljiv , kako kada, pretjeran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amostalnost pri hranjenju:   samostalno , nesamostalno ,  potrebno ga je dohraniti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ije: na bočicu, koristi šalicu uz pomoć, koristi šalicu samostalno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liko mlijeka dijete dnevno pije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e li vaše dijete imalo /ima poteškoće sa žvakanjem i gutanjem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Jede:  miksanu, usitnjenu, normalnu hranu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Obredi, rituali  kod hranjenja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Odbija neku hranu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Postoje li namirnice koje dijete ne konzumira zbog zdravstvenih  razloga, npr.alergija, intolerancija 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NE</w:t>
              <w:tab/>
              <w:t xml:space="preserve">            DA, koje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(molimo priložite dokumentaciju)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osebne napomene: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highlight w:val="green"/>
        </w:rPr>
      </w:pPr>
      <w:r>
        <w:rPr>
          <w:rFonts w:cs="Calibri" w:ascii="Calibri" w:hAnsi="Calibri"/>
          <w:color w:val="000000"/>
          <w:sz w:val="20"/>
          <w:highlight w:val="gree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7"/>
        <w:gridCol w:w="1113"/>
        <w:gridCol w:w="2714"/>
        <w:gridCol w:w="4111"/>
      </w:tblGrid>
      <w:tr>
        <w:trPr>
          <w:trHeight w:val="56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Ritam spavanj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oćni san  od _____ do _____sat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I  dnevni san  od _____ do _____sa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II  dnevni san  od _____ do _____sati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Kako se dijete uspavljuj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uda, bočica, dojenje, igračka ili predmet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ešto drug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zaspe samo, lako, teško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ijete spava: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mirno, nemirno, budi se  ________  puta, plače po noći, vrišti,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sebne napomene:</w:t>
            </w:r>
          </w:p>
        </w:tc>
      </w:tr>
    </w:tbl>
    <w:p>
      <w:pPr>
        <w:pStyle w:val="Normal"/>
        <w:rPr>
          <w:rFonts w:ascii="Calibri" w:hAnsi="Calibri" w:cs="Calibri"/>
          <w:sz w:val="20"/>
          <w:highlight w:val="green"/>
        </w:rPr>
      </w:pPr>
      <w:r>
        <w:rPr>
          <w:rFonts w:cs="Calibri" w:ascii="Calibri" w:hAnsi="Calibri"/>
          <w:sz w:val="20"/>
          <w:highlight w:val="gree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80"/>
        <w:gridCol w:w="7185"/>
      </w:tblGrid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Jesu li djetetu potrebne pelene:   NE         DA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lno , za spavanje – dnevno, noćno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Privikavanje na samostalno obavljanje nužde:    nije počelo,   počelo  je   s ________mj.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da dijete: samo ide na WC ili tutu, traži da ga se odvede, treba ga podsjetiti,  treba pomoć pri obavljanju nužde, sjedi i ne obavi nuždu, odbija odlazak , nešto drugo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Ukoliko je dijete odviknuto od pelena, događa li mu se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okrenje u gaćice u budnom stanju, na spavanju, koliko često?_________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bavljanje velike nužde u gaćice, koliko često?______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zadržavanje stolice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sebne napomene: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</w:rPr>
              <w:t>Molimo upišite ako je dijete uključeno u praćenje ili terapiju   specijalista (npr. fizijatra, neuropedijatra, logopeda, rehabilitatora, psihologa, fizioterapeuta , stručnjaka druge predškolske ustanove itd):</w:t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ja ustanova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ji vrsta stručnjaka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ja terapija 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>
          <w:trHeight w:val="227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</w:rPr>
              <w:t>Dijete ima teškoće  u razvoju: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lazi i mišljenja tijela vještačenja ili rješenja HZZO -a:                NE          DA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icinski i drugi nalaza:                                                                     NE          DA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o DA  koje teškoće: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ste teškoća : oštećenja vida, oštećenja sluha, oštećenja govorno –glasovne komunikacije i specifične teškoće u učenju, oštećenje organa i organskih sustava, intelektualne teškoće, poremećaji u ponašanju i oštećenja mentalnog zdravlja, postojanje više vrsta teškoća u psihofizičkom razvoju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rPr/>
      </w:pPr>
      <w:r>
        <w:rPr/>
        <w:t xml:space="preserve">MOTORIČKI  I  SENZORIČKI RAZVOJ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da je dijete počelo samostalno sjediti?__________.Je  li dijete puzalo i koliko dugo?____________________Kada je dijete prohodalo?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ko procjenjujete motorički razvoj svojeg djeteta: a) izrazito spretnom b) prosječ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) izrazito nespret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očavate li neke od niže navedenih specifičnosti u motoričkom razvoju svoga djete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 xml:space="preserve">a) Nespretnost (češće padanje „popikavanje“ i sudaranje s predmetima) 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/>
            </w:pPr>
            <w:r>
              <w:rPr>
                <w:b/>
              </w:rPr>
              <w:t>b) Sklonost povredama  c) Pojačano motorno kretanje (živahno) d) Hod na prstima e) Ne voli se kretati  f) Ostalo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rPr>
                <w:b/>
                <w:b/>
              </w:rPr>
            </w:pPr>
            <w:r>
              <w:rPr>
                <w:b/>
              </w:rPr>
              <w:t>Kojom rukom se dijete pretežno koristi __________________________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/>
            </w:pPr>
            <w:r>
              <w:rPr>
                <w:b/>
              </w:rPr>
              <w:t>Pokazuje li dijete interes za šaranje, crtanje i služenje olovkom?   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kazuje li dijete preosjetljivost na podražaje iz okoline: a) zvuk  b) dodir  c) svjetlosne promjene  d) miris  e)okus  f) vrtnju, ljuljanje  g) ostalo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ind w:left="284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IKACIJSKI I  JEZIČNO GOVORNI RAZVOJ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4"/>
              <w:gridCol w:w="6705"/>
            </w:tblGrid>
            <w:tr>
              <w:trPr>
                <w:trHeight w:val="300" w:hRule="atLeast"/>
                <w:cantSplit w:val="true"/>
              </w:trPr>
              <w:tc>
                <w:tcPr>
                  <w:tcW w:w="3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KAD SE VI IGRATE S DJETETOM primjećujete: </w:t>
                  </w:r>
                </w:p>
              </w:tc>
              <w:tc>
                <w:tcPr>
                  <w:tcW w:w="67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Calibri" w:hAnsi="Calibri" w:cs="Calibri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a se odaziva na ime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Calibri" w:hAnsi="Calibri" w:cs="Calibri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onosi vam i pokazuje zanimljive stvari, igračke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Calibri" w:hAnsi="Calibri" w:cs="Calibri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gleda  vas u oči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Calibri" w:hAnsi="Calibri" w:cs="Calibri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pogledava u vas i provjerava kako vi reagirate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Calibri" w:hAnsi="Calibri" w:cs="Calibri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mije se kad se vi smijete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Calibri" w:hAnsi="Calibri" w:cs="Calibri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imitira vaše pokrete, grimase, pljeskanje..maše pa-pa.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Calibri" w:hAnsi="Calibri" w:cs="Calibri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koristi li vaše dijete gestu pokazivanja </w:t>
                  </w:r>
                </w:p>
              </w:tc>
            </w:tr>
          </w:tbl>
          <w:p>
            <w:pPr>
              <w:pStyle w:val="Odlomakpopisa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va riječ sa značenjem pojavila se kod vašeg djeteta s ________________mjeseci. Prva rečenica (npr. tata papa) javila se s _________________________mjeseci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še se dijete izražava:a) gestom b) gugutanjem, brbljanjem c) riječima d) rečenicom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umije li vaše dijete što drugi govore?      DA    NE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/>
              </w:rPr>
              <w:t xml:space="preserve">Izgovara li vaše dijete pravilno sve glasove hrvatskog jezika (samo za djecu stariju od 3 godine)                     </w:t>
              <w:tab/>
              <w:tab/>
              <w:tab/>
              <w:tab/>
              <w:tab/>
              <w:t>DA    NE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a li vaše dijete promjene u ritmu i tempu govora (zastajkivanja, ponavljanja, ubrzavanja u govoru)      DA    NE 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/>
              </w:rPr>
              <w:t>Jezično-govorni razvoj svog djeteta biste opisali kao:a) usporen  b) uredan    c)napredan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Živi  li dijete u  višejezičnoj sredini ?   DA   NE ,  koji je primarni jezik u obiteljskoj sredini ? : </w:t>
              <w:softHyphen/>
              <w:softHyphen/>
              <w:t>__________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851"/>
        <w:gridCol w:w="283"/>
        <w:gridCol w:w="709"/>
        <w:gridCol w:w="1864"/>
        <w:gridCol w:w="2105"/>
        <w:gridCol w:w="1985"/>
      </w:tblGrid>
      <w:tr>
        <w:trPr/>
        <w:tc>
          <w:tcPr>
            <w:tcW w:w="103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CI O SOCIJALNOM I EMOCIONALNOM RAZVOJU DJETETA: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JETE JE POHAĐALO VRTIĆ/ IGRAONICU: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E     DA      koji:   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dobi od __ god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ko da, kako se prilagodilo: 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) teško    b) bez većih problema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JETE SE OD BLISKIH OSOBA  ODVAJA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) teško    b) bez većih problema  c) nije se odvajalo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KO JE DO SADA ČUVAO DIJETE:  __________________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KONTAKTU S NEPOZNATIM LJUDIMA dijete najčešće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 početku je oprezn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že prihvaća nove ljud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dmah prihvaća kontak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ema distancu prema nepoznatima 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jete je do sada imalo KONTAKT S DRUGOM  DJECOM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jetko,    povremeno,    često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kontaktu s drugom djecom :</w:t>
            </w:r>
          </w:p>
        </w:tc>
        <w:tc>
          <w:tcPr>
            <w:tcW w:w="77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matra drugu djecu   • igra se u blizini njih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amežljivo je  •povučeno  • pokazuje slabiji interes za igru s djeco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ušava se uključiti u njihovu igru   •dobro surađuje s drugom djeco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nekad pokazuje grubost prema djeci (griženje, guranje,svađanje...)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osjeća •  tješi • pomaže  • spremno je dijeliti, pokloniti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EMOCIJAMA, RASPOLOŽENJU I NAVIKAMA  se javlja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azuje strah od nekih situacija, mraka, osoba, maski, zvukova, životinja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ko je uznemireno kad se odvoji od roditelj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ali se na bolove u trbuhu, glavi itd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sto se opire zahtjevima, često govori ne i neću,  ljuti se, ima ispade bijes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azuje ljubomor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uno plač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a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iratorne afektivne kriz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azuje tikove, trešnje rukama,  neobični pokreti rukama u blizini lica ,griženje noktiju, griženje samog sebe, ljuljanje, uvrtanje kose, skakutanje na mjestu, vrtnju oko sebe, hodanje u krug, drugo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jete obično sa sobom nosi neki PREDMET:     NE       DA - dudu, bočicu, pelena, jastuk, igračku: 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ko se najlakše može utješiti: 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709"/>
        <w:gridCol w:w="1559"/>
        <w:gridCol w:w="4962"/>
      </w:tblGrid>
      <w:tr>
        <w:trPr/>
        <w:tc>
          <w:tcPr>
            <w:tcW w:w="10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LJEŽJA DJETETOVE IGRE,  PAŽNJE I SPOZNAJE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izboru SUIGRAČA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dije se igra u društvu odrasle osob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ra stariju djecu, vršnjake, mlađu djec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jradije se igra samo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iko dugo  dijete može provesti u SAMOSTALNOJ IGRI : ________ i koja je to igra?_______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KAZUJE INTERES ZA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straživanje, aktivno upoznavanje okoline, baratanje predmetima, igračkama : okretanje, tresenje, bacanje, umetanje, sastavljanje, rastavljanje..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čenje o pojmovima iz bliže i šire okoline , životinjama, biljkama, igračkama..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es za slova, brojk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aganje slagaric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rađenje: toranj od kocaka, vlak,  kuće, garaže, naselja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ponašanje radnji koje je vidjelo: telefoniranje, češljanje, hranjenje lutke , igre s podjelom ulog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aranje, crtanje, slikanj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gre vodom , pijeskom, plastelinom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ledanje slikovnica, slušanje priča, pričanje događaja, prič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šanje glazbe, pjevanje pjesmica, glum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gre s kretanjem - hodanje, trčanje, skakanje, penjanje, provlačenje, vožnja tricikla, bicikla, plesanje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rane jezike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ešto drugo: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7030A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 RAZVOJU SPOZNAJE – uspoređujući svoje dijete s vršnjacima, primjećujete li da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kazuje uspjeh  kao i djeca njegove dob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trebno ga je potica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di prije, brže, uspješnije i drukčije od svojih vršnjaka te ima bolja i viša postignuća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Smatrate li da dijete u nekim područjima iskazuje potencijalnu darovitost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           DA – u području : 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ŽNJU u igri ili aktivnosti zadržava: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bližno jednako dugo kao djeca iste dob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raće vrijeme - često ne završi jednu igru, prelazi na drugu, često ih mijenja, lako ga prekidaju zvukovi ili podražaji sa stra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go se igra jednom igr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avlja istu aktivnost  puno puta uzastop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ekad odsutno, odluta mislima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 JE, U POKRETU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bližno kao i djeca iste dob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še aktivno – često u pokretu, penje se,  nemirno je , vrpolji se na stolici, juri kroz sob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nje aktivno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EZ U PONAŠANJU, potrebno ga je stalno imati na oku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ekad se udaljava se od roditelja na igralištu, ulici… , slabije procjenjuje opasnosti, penje se, stavlja sitne ili nejestive stvari u usta                           NE         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1"/>
        <w:gridCol w:w="6804"/>
      </w:tblGrid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7030A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liko vremena dnevno provede GLEDAJUĆI CRTANE FILMOVE  I OPĆENITO TV: 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7030A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liko vremena provede gledajući programe NA STRANOM JEZIKU: 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o vam se najviše sviđa kod vašeg djeteta, u čemu je jako dobro, KOJE SU MU JAKE STRA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JE SU MU SLABIJE STRANE, što vas brine u djetetovom ponašanju, razvoj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ja su VAŠA OČEKIVANJA OD VRTIĆA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dijete :  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sebe :  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ko procjenjujete da će se dijete prilagoditi na vrtić :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z poteškoća prilagodb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 početnim poteškoćama, ali brz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 poteškoćama prilagodbe i dulje vrijeme </w:t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   ________________, _______________ 2021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otpis oba roditelja: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_____________________________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Calibri" w:cs="Times New Roman"/>
    </w:rPr>
  </w:style>
  <w:style w:type="character" w:styleId="WW8Num18z1">
    <w:name w:val="WW8Num18z1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entury Gothic" w:hAnsi="Century Gothic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8Char">
    <w:name w:val="Naslov 8 Char"/>
    <w:qFormat/>
    <w:rPr>
      <w:rFonts w:ascii="Times New Roman" w:hAnsi="Times New Roman" w:eastAsia="Times New Roman" w:cs="Times New Roman"/>
      <w:b/>
      <w:sz w:val="21"/>
      <w:szCs w:val="24"/>
    </w:rPr>
  </w:style>
  <w:style w:type="character" w:styleId="Naslov9Char">
    <w:name w:val="Naslov 9 Char"/>
    <w:qFormat/>
    <w:rPr>
      <w:rFonts w:ascii="Times New Roman" w:hAnsi="Times New Roman" w:eastAsia="Times New Roman" w:cs="Times New Roman"/>
      <w:b/>
      <w:bCs/>
      <w:iCs/>
      <w:sz w:val="22"/>
      <w:szCs w:val="24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sz w:val="23"/>
      <w:szCs w:val="24"/>
      <w:lang w:val="de-D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3"/>
      <w:lang w:val="de-DE"/>
    </w:rPr>
  </w:style>
  <w:style w:type="paragraph" w:styleId="Odlomakpopisa">
    <w:name w:val="Odlomak popisa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rticbakar.hr/" TargetMode="External"/><Relationship Id="rId4" Type="http://schemas.openxmlformats.org/officeDocument/2006/relationships/hyperlink" Target="mailto:djecji.vrtic.bakar@ri.t-com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2:00Z</dcterms:created>
  <dc:creator>Vesna Tokić</dc:creator>
  <dc:description/>
  <cp:keywords/>
  <dc:language>en-US</dc:language>
  <cp:lastModifiedBy>Korisnik</cp:lastModifiedBy>
  <cp:lastPrinted>2014-04-16T13:48:00Z</cp:lastPrinted>
  <dcterms:modified xsi:type="dcterms:W3CDTF">2021-05-25T09:12:00Z</dcterms:modified>
  <cp:revision>2</cp:revision>
  <dc:subject/>
  <dc:title>DJEČJI  VRTIĆ   "_____________________  "</dc:title>
</cp:coreProperties>
</file>